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třída: IX. A, B, C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: 2021/2022</w:t>
        <w:tab/>
        <w:tab/>
        <w:tab/>
        <w:tab/>
        <w:tab/>
        <w:tab/>
        <w:tab/>
        <w:tab/>
        <w:tab/>
        <w:tab/>
        <w:tab/>
        <w:t>vyučující: Mgr. Janou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827"/>
        <w:gridCol w:w="3119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 vyučovací hod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ý výst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geologické vě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íše práci geologa v terén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ztah živé a neživé hmo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homogenní a heterogenn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uje minerály (nerosty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způsoby vzniku minerál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krystal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krysta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ezná základní stavební prvky krystalu a jeho vlastnost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lí a popíše osní kříž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krystalové soustav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lí osní kříž krystalových soustav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typické nerosty krystalových soust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oumá fyzikální a chemické vlastnosti minerál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vede pořadí minerálů podle Mohsovy stupnice tvrdost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menuje skupiny mineralogického systém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vybrané nerosty patřící do skupiny prvk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ýznamné rudy ze skupiny sulf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hospodářský význam nerostů ze skupiny halogeni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nerostů ze skupiny oxid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á odrůdy korundu a křemen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praktické využití sádrovce a bary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dnotí význam a využití nerostů ze skupiny fosforečn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brané druhy křemičitan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lokality výskytu českého granát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živce a sl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uje horniny a porovná je s nerost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rozdělení hornin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nitřní stavbu Země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vnitřní a vnější geologické děj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rincip deskové tektoni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ásti oceánského dn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místa vzniku a rizika 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í pojem magma a láv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sopk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typy sopek a lokalizuje jejich výskyt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nebezpečí sopek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ělí vyvřelé horniny na hlubinné a výlev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hlubin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horniny ze skupiny výlevných vyvřel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avbu a druhy vrás a zlomů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hlavní znaky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vná horniny vyvřelé a přeměněné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ýskyt a využití vybraných přeměně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význam a druhy zvětrávání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činnost vody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my eroze a sedimentac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činnost a druhy ledovc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oudí vliv větru a nebezpečí rozšiřování pouš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vlastnosti usazených hor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typy usazených horniny podle způsobu vznik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 zástupce úlomkovit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yužití chem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stáří a využití organických usazeni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uje naleziště uhlí v Č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význam a vznik půd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ůdní druhy a typ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ázorní přehled geologických é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nejvýznamnější události v geologických érách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sní postupný vývoj života na Zemi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ůvodní příčiny vymírání organismů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mezí pojem fosílie a zdůvodní jejich význa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íše geologickou mapu ČR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 významné geologické lokality v ČR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18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Červen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popíše skleníkový efekt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říčiny znečišťování atmosfé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význam fosilních paliv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zdůvodní podstatu obnovitelných zdrojů energie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uvede problémy ŽP region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objasní základní ekologické pojmy (společenstvo, populace, ekosystém…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kretizované učiv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vě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e, pet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ůcky geolo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cká a anorganická hm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ogenní a heterogen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ály (neros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truktura minerá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í kří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talová soust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stnost svět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y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p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ogický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f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ogeni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i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ličit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forečn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emičit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sf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d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ová tekto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ánské d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třes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nivý kru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vřel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bin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levné vyvřel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onické je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měně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ětr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ledov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 vět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rtifik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zené hor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ní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ůdní typ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é é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on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í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logická mapa 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níkový ef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ečišťování ovzdu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ostné suro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ilní pal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a Ž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ce, společenstvo, ekosysté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ěření na rozvíjení klíčových kompetenc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 učení: </w:t>
              <w:br/>
              <w:t>vyhledává a třídní nové poznat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ompetence: </w:t>
              <w:br/>
              <w:t>používá obecně užívané znaky, symboly, termí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komunikativ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jadřuje se spisovně, kultivovaně a v logickém sledu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hledává, třídí a prezentuje zjištěné informace, hodnotí vlastí prezenta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 výsledky svého učení a hledá možnosti zlep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  <w:br/>
              <w:t>naslouchá spolužákům, věcně argument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juje mezipředmětové vědomosti, využívá již dříve získan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ektivně třídí a zpracovává nové poznatky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užívá komunikační a informační technologie k získání a interpretaci nových poznat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řešení problému: přemýšlí o problémech a jejich příčinách, promýšlí a plánuje způsoby řeš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námk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řazená PT, mezipředmětové vztahy, badatelsky orientovaná výuka (BOV), projekty, třídnické hodin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. vzorce a znač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pravidla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krystalová mříž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zasedací pořádek třídy, aktuální probl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- „SOOS - aktivita zemské kůry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a F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vzájemné vztahy ve tříd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lá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tvoří vánoční výzdobu třídy, výběr 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nitřní stavba Země, litosférické des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chemické složení zemských sfé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řeší aktuální problémy třídy, prospěch tří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sop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–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 - rozvíjí vztahy v kolekti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oda, ledovce, ví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voda, fyzikální a chemické vlastnosti a složení hor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rozvíjí zásady slušného ch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uhlí, pů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organogenní usazen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 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hodnotí přijímací zkoušky na S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 - skleníkový efekt, znečišťování ovzduš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 - nacvičuje na rozluč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1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1:00Z</dcterms:created>
  <dc:creator>Přírodopis</dc:creator>
  <dc:description/>
  <cp:keywords/>
  <dc:language>en-US</dc:language>
  <cp:lastModifiedBy>Vlastimil</cp:lastModifiedBy>
  <dcterms:modified xsi:type="dcterms:W3CDTF">2021-08-31T08:50:00Z</dcterms:modified>
  <cp:revision>23</cp:revision>
  <dc:subject/>
  <dc:title>TEMATICKÝ, časový PLÁN          </dc:title>
</cp:coreProperties>
</file>